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-=-=-= MBBS/Worldgroup Tournament Legend Of The Red Dragon V1.00 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duct was tested for 60+ days by 100+ beta tes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 by Seth A. Robinson and Robinson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support/credit card registration line (voice) is at (503) 391-427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et:  sethable@telepor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WW Page:  http://www.teleport.com/~set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BS:  (503) 838-6171 (all nodes 28.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lnet:  (not read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= INDEX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t 0.  De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1. 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2.  Accessing the in-game Player Editor and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3.  Questions and Answers. (How to configure keys, IGM questions, 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4.  How to register/purchase the game and w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5.  Known bugs/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6. 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=-=-= PART 0. WHAT THE HECK IS T-LORD? 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d LORD is gleaned from (L)egend (O)f the (R)ed (D)ragon. 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l of a lot easier to say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RD has been around for 7 years now.  It has been rated the #1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n America countless times, received the coveted (sort of)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-On of the year (1995) and has been everybodys all around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 for 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do people lik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n't about a RPG, it is about socializing.  It's about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ry and marry REAL people.  It is simple to learn and fun to play -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UPPOSED to have personality - this game lets them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hundreds of ways for people to interact, some obvious, som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obvious.  The backbone behind the entire idea is a strong and wor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ing engine.  (the downfall of so many LORD clones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was it ported to WG/MBB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ucture of this BBS software is built around multiuser access. 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created for the same purpose - but limited in many way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ng by the HD - a restriction no longer imposed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ndreds of people can be adventuring in the same world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N'T an exact port - there *IS* new stuff, including a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al chat room with options like 'Challenge another player to a du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etting the people in the chat room WATCH them fight and s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ouragem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ve probably had your callers say "Get LOR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you can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y.  I have Tournament LORD, it's twenty times better than DOS LO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LORD wasn't created to keep players in it for large amou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daily (like a mud) - it's here to get them to CALL BACK dai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where you try to snag them with other services your system o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RD's quick, easy and fun style was formulated to complement an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- to meet other BBS users/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p to 400 players in one game (DOS BBS version was limited to 1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undreds of ways for players to inte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layers can marry NPC's and other players - and have kids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teractive chat room with directional chat, whisper &amp; generic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nline fighting in the chat room, while other people watch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pecial skills'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Global commands are available EVERWHERE.  Just hit - to br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(G)lobal Message - sends to all players in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ustom color codes, players can use them in their names/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uns its own mainten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ull easy to use messaging system including qu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t's hot key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uto deletes inactiv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 Sysop options/settings are accessable from INSID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370+ menus/prompts can be changed and editted in level 6 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ull featured online player editor (you can edit someone while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ing eve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ournament options - LORD will automatically declare a winn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# of days.  You set the days and the p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o cheats!! (secrets yes) This is the ONLY fair game of LOR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ysop definable text to strip out of all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redits per minute adjustable, can also let people with a certai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f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ully key configurable - You can lock certain keyholders o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ripple' certain keyholders.  (nice incentive to buy time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STOMPED if they don'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wear Patrol censoring system, you can set what parts of the g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sors.  Great for problem users.  (you know every town has a few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ault is public messag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Kid Mode - automatically changes text to be less violent/rac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ldren - you set the age (default is 12 and u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ctivation code can be entered WITHOUT shutting down the system (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LL the other configuration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uns its own advertising campaign for 1st five days of the tourn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as been tested for over a month by over 100+ beta testors (lis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mpatible with mail/player data files from the DOS version (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back and forth if you needed 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God would want you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=-=-= PART 1. HOW TO INSTALL THIS 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fo on converting from an old DOS game is in the PART 3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INSTALL.EXE.  It will ask for your path - and begin the insta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.  (it will not reset your current game, 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you just need to add it to your menu structure, hopefully you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 how to do that! The module name is -= T-LORD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's it.  You're do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ote:  By default, LORD will AUTOMATICALLY start its advert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paign - it will shut itself off after the game has reached an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6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et this, but the ad is pretty large and annoying, so you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leave it on more than a week most likely. (0 to dis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=-=-= PART 2. ACCESSING THE PLAYER EDITOR AND OPTIONS =-=-=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editing and game options are all *INSIDE* of LORD - You can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players and options while MBBS/WG is up and running,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you are editing is on or playing LORD, it all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(U)se Sysop options will show up if you are holding the SYSOP ke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  It is on the first main menu in LORD.  (right befor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ou can change which key is required to use this menu once you are in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careful its a valid key or you will never be able to get back in.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case you would need to delete the LORDCFG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=-=-= PART 3. QUESTIONS AND ANSWERS =-=-=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For the VERY latest version and add on files, hit our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http://www.teleport.com/~sethab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IS THERE RIP SUP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  RIP just isn't popular enough to warrant that kind of attention,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for DOS did ok, but most people preferred regular old ansi -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'feels'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IS THERE CLIENT SERVER MODE SUPPORT?!  PULLEASE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! That would have been cool - maybe - but the popularity of LOR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to do with its simple look and feel.  If I add C/S mode later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probably just create a way to play the ANSI version full scree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 that tiny ansi emulation window Wgman comes with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IS THIS DEMO VERSION CRIPPLED?  DO I NEED A 30 DAY KEY?  WHAT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key is needed, and the demo is NOT time based.  You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long as you want, for free, on every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*IS* crippled in only ONE area - players cannot pass level 6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half of the game and 'win'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else not related to higher levels is possible in 'demo'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romantic mail, marriage, kids, chat room, Tournament mode, 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keep in mind this version *IS* the full version also, after you bu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 code and input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CAN I RUN MORE THAN ONE GAME OF T-LORD AT THE SAME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our website - the TLORD2.DLL package may be ready -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run a completely seperate LORD game at the same time -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will be two (maybe 3 with a third .DLL), but each can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.MSG file.  This extra game(s) is free of cha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As expected, this will double the memory requirements p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CAN I RUN THIS ON MY VIRCOM DMA SER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  Great pains were taken to remain compatible with Vircom's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sers CANNOT see the keypress echo, turn the echo on from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in the connec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something like "y y n a" change to "y y o a" or "y y y 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WILL THIS WORK WITH WG 3.0 DOS/NT? DO I HAVE TO PAY MORE FOR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ure.  This .DLL is fully tested with MBBS 6.25, Worldgroup 1.X and 2.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have 3.0 yet, I understand it needs to be recompiled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, I will make every effort to do this.  Same goes for the 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- I'll do it unless it requires a complete re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to T-LORD will *ALWAYS* be completely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CAN I USE DOS FLAVOR OR IGM ADD 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DOS IGMs -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vors - Kinda.  You can use the lenemy.dat file and goodsay/badsay/norm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.dat files - but not the menu changes, the format is just too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Native T-LORD IGM support is NOT implemented at this time.  Add-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DLL's would be too difficult for most LORD addon makers to create -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id we both know they would charge way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? A scripting language that would allow ANYONE to mak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's is under construction - it would be based on the RTReader DO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language we also wro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*NOT* a gurantee, but this may be implemented a month or so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 I'd love to see this happ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I WANT TO CHARGE MORE CREDITS WHILE PEOPLE ARE IN LORD, CAN I!?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 - in the 'Game options menu' (press U from the LORD intro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t) there is a setting 'Credits charged per minute'.  This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60 by default (the standard), you can raise or lower thi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.  NOTE:  This CAN be set to a negative # to 'pay' users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it won't come to that though.. 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under this option there is another option - 'People with thi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free' - for your special us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I WANT MY NONPAYING USERS TO SUFF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oblem - There are two options for this under the (M)or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- one is the "no lord" key, if someone HAS this key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* get any logon information, or be able to (E)nter the real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stead they get a screen telling them to pay, you may want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 the level 6 CN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option:  The 'cripple' key lets them play alright, and get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, but won't let them get past level 3.  &lt;-- Killer way to giv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taste', but making them want to pa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a key called CRIPPLE to your DEMO class keyring - now they all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'half pla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he keys are CRIPPLE (crippled play) and NOLORD (no play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flict with your current key setup, you CAN chang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keys in the (M)ore option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Anyone with the master key will not be affected by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CAN I CHANGE THE DEFAULT LORD TEXT?  I WANNA MAKE MY OWN VER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=INVOLVES HAM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 you can.  In the level 6 CNF editor you will find much of LORD's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is changeable then the DOS version including every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hink OTHER sysops may enjoy your version,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your RTSLORD.MSG file.  (Make sure it's clear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BBS/WG T-LORD Flavor in the fileid.diz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HOW CAN MY LORD GAME BE POPUL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- some may disagree but I think leaving the forest fights and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s per day LOW (15 and 4) will attract a lot mor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people will spend less time in the door - they will also pla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longer.  Overkill is the worst thing you can do - allowing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mega powerful and play as long as they want is a sure way to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we want to hook the users time wise is in the Chat Room -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 here ALL that want, no limits.  There is also a 'sort of secret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get into the chat room even if you are 'dead for the day'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users can watch and hang out - even though they can't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d people can enter the Jabber room by hitting J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nter the realm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I'VE BEEN RUNNING LORD WITH G-HOST ON ANOTHER COMPUTER UNTIL NOW - C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-=CONVERT THE GAME TO THIS VER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  In fact, they use the EXACT same data files for the PLAYER.D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files and LENEMY.DAT file.  (you could use addon enemy files fro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or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catch though - Ghost puts a " ." for peoples last nam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n't have one, these need to be removed for people to get 'recogn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-LORD.  You could edit them all by hand - or use the 'Converter'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 it for you!  It's inside the (U)se Sysop options, (U)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 To recap - here is how to conv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player.dat to the RTSLORD dir.  (its off of your main BBS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mail*.* to the RTSLORD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BBS - use (T)ake out " ." option from the (U)se Sysop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 Oh - you better change the "Game has been running XX days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# on your DOS machine, or it will look fun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I NEED SOME HELP NOOO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oblem!  Our customers get the best service possible.  Check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docs for our voice technical support #.  BBS and inet m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 good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your registeration status, we give EVERYONE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/email technical support free - 'cept the toll c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=-=-= PART 4. HOW TO REGISTER AND WHY =-=-=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you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registration/activation key based on your MBBS/WG serial #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 amount of forest fight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 how many user fight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ets players access the second half of the game - They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h level 12, (over 70 more monster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Dragon can be found and killed, the game can be W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urnament options will make more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Hall Of Honor will mean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wenty 18 X 24 full color glossy LORD posters!  This beautiful p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created by Justin Martin and Seth A. Robinson, it contains a mi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ray traced images and hand drawn work that any fantasy lov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ve.  (all 20 shipped in a tube first class, no wrink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recommend that these Posters be used as prizes for Tournament win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old for profit.  Additional posters can be purchased for the low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$2 each plus s/h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REE UPGRADES to all new MBBS/WG versions of Tournament LORD, even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/S mode is cre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antastic voice technical support.  (whups, you get that anyway..dar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satisfaction of knowing you are making the game bigger and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"area licensing" will be offered. (where one person can buy a cop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expensive, so that any others in the area cann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G/MBBS LORD's registration fee is $30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Discount:  If you have purchased DOS LORD already we'll buy 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ull price paid! (whoopie, $15 from $300, but hey it's a start! 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lso a MBBS/WG developer and wish to 'Trade Products', writ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, we'll cut a de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OICE REG LINE:  Use your visa and mastercard and get registered i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inutes with a friendly RTSoft employee!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QUICKEST!)      (503) 391-4274.  9AM to 5PM PST M-F Yeah!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ERNET:  Hit our site at http://teleport.com/~sethable and use ou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nline registration visa/mastercard form if your browser ha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ms support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QUICK!)   Most orders will be processed in 24 hours, you will receiv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reg code in your I-net mailbox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.S. MAIL:  Fill out REGISTER.DOC and send it to the address directed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SLOW)      Checks can takes up to a week to clear, use a cashiers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r money order to avoid this)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=-=-= PART 5. KNOWN BUGS AND PROBLEMS 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w, having a section called this is pretty sad, but you better kn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IGHLY recommend using a large disk cache for faster disk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-LORD uses memory for everything and is lightning fast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thing... MAIL.  I've found no way to get around saving and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from the HD.  The good news - It shouldn't slow dow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ess everyone decides to use the mail functions all at once,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harmed, but you might notice a performance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Weird bug.  On SOME systems when you are (J)abbering in the Inn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ot get carriage routines properly.  I have no idea why -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s fine to the remote caller.  Harmless, but I thought I would warn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urrently if you delete a user account, LORD will NOT autodelete their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unt.  (they will be deleted by LORD's inactive play timer even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15 days 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ster Key holders cannot be 'locked out' or 'crippled' in LORD -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being locked out/crippled when you don't think you should be,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your Master Key, you may have had something simular given to you (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locks) by a MBBS addon that doesn't turn 'Master Key'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hift-F2 (Chat mode) does NOT work in T-LORD.  Actually it do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keystrokes will not be echoed by either party.  (He'll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tpying, even though you don't..)  This is because T-LOR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ustom input handler that works very differently than the nor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find a way for T-LORD to 'know' that chat has been activated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s that take control of someone in LORD with LORD knowing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keystroke echo back on (if they need it), or things are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ook right - luckily most do this.  If they don't, you should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blem to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(U)se Sysop routine won't show up on a 'reprompt' unless you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'?' key.  Not important, but just in case you wond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any other bugs you find via my Emai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to fix a bug, you need to give me STEP BY STEP dire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create the problem here - if I can't see the bug in actio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=-=-= PART 6. CREDITS 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son Technologies, Inc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h A.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wn T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LORD concept/design/programming/MBBS/WG port: Seth A. Robi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++ Consultants   :  Mike &amp; Jeff at High Velocity Software, Inc., Tig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il Simser, Michael Baker &lt;- Great guy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Bug Finders:  Dave Babbler, Fred Block, Mari, Mike, Chr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ginald &amp; G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check Studs  :  Tim Parise, David Babbler, Kathie Robinson (thanks mom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ve thinking :  Jessie Barfknecht &lt;- Man is this guy sick - but fun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BBS/WG Tournament LORD beta te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@kinn.com (Curtis Col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@ocis.com (Borg)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ngleton@digiforest.com (Jerry Single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@support.hvs.com (Jeff Moriar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me@cyberhighway.net (Jason Wh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@exec.tscnet.com (Brad Damer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@dragonstar.com (Chris 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@sul.com.br (Glauco Maroc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y@gcomm.com (Teresa Scho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ius@oraclebbs.com (Joe Mi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ins@nucleus.com (Dave Berz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@diversion.com (Eric Kn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bbs@community.net (Step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d@bbs.rippers.com (Larry Dr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n@nucleus.com (Mike C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@bbs.phantasy.com (Eric Priep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er@adam.com.au (Lino Fusc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ee@mnl.cyb-live.com (Dennis Te L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ym@vnet.net (Clay Mitchel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bbs@community.net (Steve C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@elevator-bbs.com (Steve Wil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k@twain.oit.umass.edu (Steve Wilson als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ne@internetland.net (Duane Ru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ounds@firechat.com (John &amp; Judy Grou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@worldnetoh.com (Robert Bri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@auronline.com (Jim McCus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n@nacs.net (Jim Skourl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der@capital.net (Lawrence S. Lans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@cqi.com (Allen Scarbrough / Pamela Stew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n@rbytes.com (John Marfo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@partyline.com (Jami Chi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ys@fab.bossnt.com (Don Oldenburg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@citicom.com (Brian Fleig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a@pixelation.com (Josh Zerl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@cis-network.com (Rich Arsen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@applewize.com (M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r@cycat.com (Maximilian Smi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@sierranet.net (Nick Hans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ineb@bliss-emh56.army.mil (maggine, bru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sis@westol.com (Evan Fribourg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uy@Isomedia.Com (BRIAN JOHN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@lusions.com (Al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@concentric.net (Scott Wil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ewart@oncomdis.on.ca (Paul Stew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canes@pnx.com (Matthew Arn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devil@voyager.net (Eric Krontz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@cafebbs.com (Fred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b_Hammack@wow.com (Jacob Hamm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see@primenet.com (Peter Grans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i@starsysfw.com (Thomas Mo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ssman@cafebbs.com (Fred Block) 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@tyler.net (Mark Hopk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d@gr.cns.net (Brad Dougl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vens@dqbbs.com (Melvin Stev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@fft.com (Scott Gum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k@jbspain.rbdc.com (Jeff Cranfi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@nworks.com (Chris_Griff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r@ior.com (Steve R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@paradoxnw.com (John Fai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awk@tiac.net (Mike Newcomb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6@ix.netcom.com (Tom Beeb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otl@naples.net (Dave Sted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OS@CYBERIA.COM (PETE HARMANTZ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sh700@Batelco.com.bh (Abdullatif Khal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ker@oz.manc.edu (Matthew  Vincent Min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r@chaos.connect-bbs.com (Gregg Brag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e@lusions.com (Alex Rudl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bster@miword1.miworld.net(Douglas Kent Web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n@galactus.com (Christopher De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@malum.ab.ca (R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bler@Rigel.orionsys.com (David Bab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an@hula.net (Burgess Kanek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@delsplace.com (Del Wal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mser@travelin.com (Bil Sim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lla@giasbm01.vsnl.net.in (MAHMUD ABDULL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aby@absban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er@snider.net (Virginia Cot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@Gamerbbs.com (Louis J Weber J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r@vabch.com (Michael Plautz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@usaor.net (Scott C S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@FOXCOMM.COM (TERRY F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@cyberspace.com (Rob Murd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rad@frontiernet.net (Doug Car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y@socalonramp.com (Chris Stev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aa3@teleport.com (Tara D. 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zo@ic.mankato.mn.us (Brad Weelborg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Garn@gcomm.com (Randy Ga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vr@pplnet.com (Scott Vradenburgh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b@basinlink.com (Jacob Hamm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ric@magnet.com.au (Richard Yo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@GATES.CO.UK (JIM KENY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eal@CSRA.NET (Paul Jenk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vap@ix.netcom.com (Brian Seit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@kbp.com (Michael p. sperak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@covebbs.com (Keith Mi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@helix.xiii.com (Allen Murph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@ardvark.com (Stephen W. John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@ON-RAMP.COM (Michael D. Ba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@shell.gnxs.com.au (Michael Mans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@chatcan.ca (Allan Bar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@clockwork.com (Sloan Ricc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@ccsnet.com (Joe Cron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ite@wmol.com (Ran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py@clockwork.com (Slo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@outland.cyberwar.com (Julia How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pg@microagewny.com (Paul Low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ez@nemesis.com.au (Anthony Du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aa3@teleport.com (Barbara Willi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@pnx.com (Mark Fore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sm@ozemail.com.au (Mark Dani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nk@polaris.net (Tim Par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nnors@wmol.com (ScotO'Con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@ranchnet.com (Eric William Abn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ik@mistica.com (Ar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r@bbs.nexes.com (Sean George Vaande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@micman.com (Michael V. Paler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reck@iaonline.com (Matt Freckle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C@unknown.mail.net (Jason C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xis@clark.net (Rod Lew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garn@worldnetoh.com (Randy Gar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00815@wvnvm.wvnet.edu (John Branh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@nak.com (Neal Rob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em@algone.se (Jonas Westerberg)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t@unix.adept.net (Matt Fr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ppas@kappas.pp.fi (Kari Kinnun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ill@thekeep.net (Gregory McGi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ask@singnet.com.sg (CHERN AN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ris@gibraltr.com (Anton Almqv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.leonberger@tallahassee.net (Kim &amp; Billy Leonber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lby@ar.com.au (Scott Golby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f@webyte.com (Jeff To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00815@wvnvm.wvnet.edu (Michael Hambr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@ncweb.com (James W. Bac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yle@mail.wwinternet.net (Joseph Do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GAN@AOL.COM (Michael P. Log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@bbs.collider.com (Steve Mich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@tango.on.ca (Tony W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ns@ice-house.com (Dean Smi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ius@oraclebbs.com (Joe Mi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Mon@gcomm.com (Bill Sulliv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mmetm@gac.edu (Greg Kemmetmue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@orbiter.com (Anthony Malen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d@wcos.com (Joe Fal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chell@legends.net (Tom Winc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lisk@cyberia.com (Dave C. Br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aged@oracle.net (Scott Pau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@sound.net (Robert T. S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nger@cei.net (Matt Basin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lon@nlights.net (Bryan Kem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SS@NOL.NET (Wayne D V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k@industry-dm.com (Gregory D. St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ion@hydra.com.au (Stephen J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m@crl.com (Eric Mukogawa)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rter@primenet.com (Keith Car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ris@gtelesis.com (Anton Almqv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@innonyc.com (Eag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@dmp.net (Paul Bett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.tricoli@CSIONLINE.COM (Paul Trico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@miracle.net (William Ch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field@clubcom.com (Don Prat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@gates.co.uk (sean demps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@acsworld.net (Wade Fis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n@colosseum.com (Ethan Z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uge thanks to each of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